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rvicedeklaration for Servicepakker på plejecente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t tilbyder v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 du på center, eller får du ophold i en aflastnings/genoptræningsbolig, kan du tilmelde dig til nedenstående servicepakker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t vil v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lyse borgerne om, hvilke tilbud der er i servicepakken på centeret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l hv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un borgere, som bor på centeret eller har midlertidigt ophold i aflastningen, kan benytte ordning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vor meg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kkerne indeholder følgend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ngøringsartikl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</w:rPr>
              <w:t xml:space="preserve">Rengøringsartikler herunder toiletrens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iletpapir, køkkenrulle, opvaskemiddel, servietter, poser, engangsforklæde, rengøringshandsker.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ndheds- og toiletartik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åndklædeark, medicinbægere, tandbørster, tandpasta, shampoo, bodyshampoo, intimsæbe, flydende håndsæbe, fugtighedscreme, vatpinde, læbepomade, termometer, neglefil, neglerenser, engangsvaskeklude.</w:t>
            </w:r>
          </w:p>
          <w:p>
            <w:pPr>
              <w:pStyle w:val="Normal"/>
              <w:ind w:left="39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induespol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sk af vinduer ind- og udvendigt 4 gange årligt.</w:t>
            </w:r>
          </w:p>
          <w:p>
            <w:pPr>
              <w:pStyle w:val="Normal"/>
              <w:ind w:left="39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n ret og din pligt</w:t>
            </w:r>
          </w:p>
        </w:tc>
        <w:tc>
          <w:tcPr>
            <w:tcW w:w="6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Har du lejlighedsvis behov for at afmelde en servicepakke, når du bor i en plejebolig, kan dette ske pr. hele kalendermåned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Har du ophold i en aflastningsbolig, betaler du kun for servicepakken i den periode, du er der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år du flytter ind, skal du indgå en aftale om, hvilke ydelser du ønsker. Aftalen skal som minimum revurderes 1 gang årligt, umiddelbart op til årsskifte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vad koster det</w:t>
            </w:r>
          </w:p>
        </w:tc>
        <w:tc>
          <w:tcPr>
            <w:tcW w:w="6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år du har indgået aftale om en servicepakke, vil du få tilsendt en regning, som kan tilmeldes betalingsservice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risen for de enkelte servicepakker godkendes hvert år af Byråde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vor kan du få oplysninger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s personalet eller hos led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ovember  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648335</wp:posOffset>
          </wp:positionV>
          <wp:extent cx="4857750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tang;바탕" w:hAnsi="Batang;바탕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atang;바탕" w:hAnsi="Batang;바탕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8:00Z</dcterms:created>
  <dc:creator>behh</dc:creator>
  <dc:description/>
  <dc:language>en-US</dc:language>
  <cp:lastModifiedBy>Eva Petersen</cp:lastModifiedBy>
  <cp:lastPrinted>2009-09-02T11:00:00Z</cp:lastPrinted>
  <dcterms:modified xsi:type="dcterms:W3CDTF">2018-11-16T09:48:00Z</dcterms:modified>
  <cp:revision>2</cp:revision>
  <dc:subject/>
  <dc:title>Servicedeklaration for Servicepakker på Frederiksgadecentret</dc:title>
</cp:coreProperties>
</file>