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 beboernes hjem er det værdifuldt at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oerne og dennes pårørende får en god, velforberedt start og introduktion til det nye hjem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Vi i samarbejde med beboerne og dennes pårørende tilstræber at få lavet en livshistor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 møder den enkelte beboer med respekt. Tager udgangspunkt i deres ressourcer og støtter dem i at have en meningsfuld hverdag hvor de oplever trygh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Skabe en tryg og hjemlig atmosfære, hvor der er hyggeligt, venligt og med plads til humo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Holde fast i mærkedage og højtider med respekt for den enkelt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Beboeren har frihed til at vælge privatliv eller at deltage i fællesskabet ud fra egen formåen og egne behov, således at alle trives god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pårørende føler sig velkommen og færdes hjemmevant i boenhed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Beboerne og de pårørende får en god information, så de ved hvad der foregår og naturligt medinddrages så de har mulighed for at deltage i de forskellige arrangement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onalet har en høj moral og etik, samt signalerer ansvarlighed, kvalitet, faglighed og menneskeligh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2012 GC. Revideret september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8:00Z</dcterms:created>
  <dc:creator>ishi11</dc:creator>
  <dc:description/>
  <cp:keywords/>
  <dc:language>en-US</dc:language>
  <cp:lastModifiedBy>Sanne Varshøj</cp:lastModifiedBy>
  <cp:lastPrinted>2017-09-21T11:59:00Z</cp:lastPrinted>
  <dcterms:modified xsi:type="dcterms:W3CDTF">2018-09-03T09:18:00Z</dcterms:modified>
  <cp:revision>2</cp:revision>
  <dc:subject/>
  <dc:title>I beboernes hjem er det værdifuldt at:</dc:title>
</cp:coreProperties>
</file>